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parametrów oceni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760"/>
        <w:gridCol w:w="2875"/>
        <w:gridCol w:w="3600"/>
      </w:tblGrid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 oceniany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nktacj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ferowany parametr ( TAK lub NIE )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pełnia Wykonawca</w:t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żliwość wiązania substancji antybakteryjnej w celu zmniejszenia ryzyka zakażenia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– 1 pk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760"/>
        <w:gridCol w:w="2875"/>
        <w:gridCol w:w="3600"/>
      </w:tblGrid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 oceniany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nktacj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ferowany parametr ( TAK lub NIE )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pełnia Wykonawca</w:t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żliwość wiązania substancji antybakteryjnej w celu zmniejszenia ryzyka zakażenia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– 1 pk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760"/>
        <w:gridCol w:w="2875"/>
        <w:gridCol w:w="3600"/>
      </w:tblGrid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 oceniany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nktacj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ferowany parametr ( TAK lub NIE )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pełnia Wykonawca</w:t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uwarstwowa budowa ściany protez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– 1 pk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żliwość resterylizacji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– 1 pk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760"/>
        <w:gridCol w:w="2875"/>
        <w:gridCol w:w="3600"/>
      </w:tblGrid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 oceniany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nktacj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ferowany parametr ( TAK lub NIE )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pełnia Wykonawca</w:t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eza temperowana ( zwężająca się 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– 1 pk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żliwość resterylizacji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– 1 pk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 i podpi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760"/>
        <w:gridCol w:w="2875"/>
        <w:gridCol w:w="3600"/>
      </w:tblGrid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 oceniany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nktacja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ferowany parametr ( TAK lub NIE )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pełnia Wykonawca</w:t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żliwość wiązania substancji antybakteryjnej w celu zmniejszenia ryzyka zakażenia 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 – 2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– 1 pk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 i podpis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DZPZ/333/36PN/2016</w:t>
      <w:tab/>
      <w:tab/>
      <w:tab/>
      <w:tab/>
      <w:tab/>
      <w:t>Załącznik nr 5 do SIWZ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7:00Z</dcterms:created>
  <dc:creator>Dell</dc:creator>
  <dc:description/>
  <cp:keywords/>
  <dc:language>en-US</dc:language>
  <cp:lastModifiedBy>lucewiczl</cp:lastModifiedBy>
  <cp:lastPrinted>2015-06-17T08:38:00Z</cp:lastPrinted>
  <dcterms:modified xsi:type="dcterms:W3CDTF">2016-11-15T11:57:00Z</dcterms:modified>
  <cp:revision>2</cp:revision>
  <dc:subject/>
  <dc:title>Formularz oceny oferty:</dc:title>
</cp:coreProperties>
</file>